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陕西省职业院校教师素质提高计划项目实施安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2977"/>
        <w:gridCol w:w="2693"/>
        <w:gridCol w:w="964"/>
        <w:gridCol w:w="709"/>
        <w:gridCol w:w="4677"/>
      </w:tblGrid>
      <w:tr>
        <w:trPr>
          <w:tblHeader w:val="true"/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107" w:hanging="67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时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型</w:t>
            </w:r>
            <w:r>
              <w:rPr>
                <w:rFonts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技能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应用（中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线上授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焊接技术实训基地实操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异步课程，穿插线下改进实践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午节休息三天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基地明远楼汽车实训中心实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分段式培训，线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线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（高速铁路）乘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天益科技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培训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（铁道工程技术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铁路工程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面授。地点：陕西铁路工程职业技术学院。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、陕西天益科技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咸阳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。地点：咸阳师范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带头人领军能力研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科技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跟岗访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跟岗访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上培训与交流学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跟岗访学、实践、培训及总结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平面设计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职衔接专业教师协同研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（机械加工技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线上授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应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实操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上海中科智谷人工智能工业研究院、中国移动通信集团陕西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（计算机网络技术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上海中科智谷人工智能工业研究院、中国移动通信集团陕西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缺领域教师技术技能传承创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（中、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授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明远楼汽车实训中心实操。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企业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培训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企业实践训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应用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新开普电子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授课形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企业实操。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线下企业实践训练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与管理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星级酒店服务与管理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教师特聘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工商职业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陕西工商职业学院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入职教师职业素养提升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异步课程，穿插线下改进实践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异步课程，穿插线下改进实践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技能大赛指导教师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线上培训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线下实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能力提升（远程）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能力提升（远程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政治修养与课程思政（远程）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政治修养与课程思政（远程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师德与职业素养培训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卓越校长专题研修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校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分段式培训，线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线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。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信息模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实操培训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新能源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明远楼汽车实训中心实操。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7" w:hanging="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实操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基地明远楼汽车实训中心实操。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照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能源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地点：陕西能源职业技术学院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物流实训基地实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3:00Z</dcterms:created>
  <dc:creator>admin</dc:creator>
  <dc:description/>
  <cp:keywords/>
  <dc:language>en-US</dc:language>
  <cp:lastModifiedBy>admin</cp:lastModifiedBy>
  <dcterms:modified xsi:type="dcterms:W3CDTF">2020-06-11T02:53:00Z</dcterms:modified>
  <cp:revision>1</cp:revision>
  <dc:subject/>
  <dc:title>附件1</dc:title>
</cp:coreProperties>
</file>