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宋体;SimSun" w:eastAsia="方正小标宋简体"/>
          <w:kern w:val="0"/>
          <w:sz w:val="36"/>
          <w:szCs w:val="36"/>
        </w:rPr>
        <w:t>年度陕西省职业院校教师素质提高计划培训名额分配表（中职）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right="225" w:hanging="151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项目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地</w:t>
            </w:r>
          </w:p>
          <w:p>
            <w:pPr>
              <w:pStyle w:val="Normal"/>
              <w:widowControl/>
              <w:ind w:firstLine="75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焊接技术应用（“双师型”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数控技术应用（双师型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汽车运用与维修（双师型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知名校长（卓越校长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计算机平面设计（跟岗访学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机械加工技术（中高职衔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电子技术应用（中高职衔接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应用（中高职衔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网络技术（中高职衔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新能源汽车技术（紧缺领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汽车运用与维修（企业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电子技术应用（企业实践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酒店服务与管理（企业实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星级酒店服务与管理（企业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6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英语（创新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6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学能力提升（创新项目远程培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师政治修养与课程思政（创新、远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教师师德与职业素养培训（创新项目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建筑信息模型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+X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证书培训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前端开发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+X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证书培训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老年照护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+X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证书培训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智能新能源汽车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+X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证书培训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汽车运用与维修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+X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证书培训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流管理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+X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证书培训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西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宝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咸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铜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渭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延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91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榆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汉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安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商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杨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韩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神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府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省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西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WeekdaysRomanSlant" w:cs="Times New Roman"/>
                <w:sz w:val="15"/>
                <w:szCs w:val="15"/>
              </w:rPr>
            </w:pPr>
            <w:r>
              <w:rPr>
                <w:rFonts w:eastAsia="等线;WeekdaysRomanSlant" w:cs="Times New Roman" w:ascii="Times New Roman" w:hAnsi="Times New Roman"/>
                <w:sz w:val="15"/>
                <w:szCs w:val="15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6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3:00Z</dcterms:created>
  <dc:creator>admin</dc:creator>
  <dc:description/>
  <cp:keywords/>
  <dc:language>en-US</dc:language>
  <cp:lastModifiedBy>admin</cp:lastModifiedBy>
  <dcterms:modified xsi:type="dcterms:W3CDTF">2020-06-11T02:53:00Z</dcterms:modified>
  <cp:revision>1</cp:revision>
  <dc:subject/>
  <dc:title>附件2</dc:title>
</cp:coreProperties>
</file>