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陕西省职业院校教师素质提高计划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各项目网上报名验证码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7"/>
        <w:gridCol w:w="3345"/>
        <w:gridCol w:w="1810"/>
      </w:tblGrid>
      <w:tr>
        <w:trPr>
          <w:tblHeader w:val="true"/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78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报名验证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双师型”教师专业技能培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接技术应用（中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sspx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控技术应用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与维修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前教育（高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sspx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检测与维修技术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应用技术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园林技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高职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中（高速铁路）乘务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设计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速铁道工程技术（铁道工程技术）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能源汽车技术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带头人领军能力研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电一体化（高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zyd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商务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青年教师跟岗访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商务（高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ggf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（中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ggf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高职衔接专业教师协同研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机械制造与自动化（机械加工技术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xjxt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xjxt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高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自动化技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电子技术应用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应用技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计算机应用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大数据技术与应用（计算机网络技术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缺领域教师技术技能传承创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能源汽车技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jqly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jqly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高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企业实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检测与维修技术（高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sj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店管理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（中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s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与维修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酒店服务与管理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星级酒店服务与管理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兼职教师特聘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流管理（高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jztp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项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入职教师职业素养提升（高职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1"/>
              </w:rPr>
              <w:t>2019zzcx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cx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高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电子技术技能大赛指导教师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能力提升（远程）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能力提升（远程）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政治修养与课程思政（远程）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政治修养与课程思政（远程）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育（高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师德与职业素养培训（中职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卓越校长专题研修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名校长（中职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zmx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+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证书培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信息模型（</w:t>
            </w:r>
            <w:r>
              <w:rPr>
                <w:rFonts w:cs="Times New Roman" w:ascii="Times New Roman" w:hAnsi="Times New Roman"/>
                <w:szCs w:val="21"/>
              </w:rPr>
              <w:t>BI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zzzs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gzzs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高职学员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新能源汽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7" w:hanging="10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/>
                <w:szCs w:val="21"/>
              </w:rPr>
              <w:t>前端开发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运用与维修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照护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流管理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4:00Z</dcterms:created>
  <dc:creator>admin</dc:creator>
  <dc:description/>
  <cp:keywords/>
  <dc:language>en-US</dc:language>
  <cp:lastModifiedBy>admin</cp:lastModifiedBy>
  <dcterms:modified xsi:type="dcterms:W3CDTF">2020-06-11T02:54:00Z</dcterms:modified>
  <cp:revision>1</cp:revision>
  <dc:subject/>
  <dc:title>附件4</dc:title>
</cp:coreProperties>
</file>